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TUẦN 10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2 /10/2018 đến 27/10/2018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7"/>
        <w:gridCol w:w="6213"/>
        <w:gridCol w:w="1621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22/10/2018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và học tuần 10</w:t>
            </w:r>
            <w:r>
              <w:rPr>
                <w:spacing w:val="-8"/>
                <w:sz w:val="28"/>
                <w:szCs w:val="28"/>
              </w:rPr>
              <w:t xml:space="preserve"> ( triển khai dạy QBPTE bài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cập nhật, nhập dự liệu từ phiếu điều tra hộ gia đình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>- Chỉ đạo tổ chức dự giờ thao giảng tổ 4,5 (</w:t>
            </w:r>
            <w:r>
              <w:rPr>
                <w:sz w:val="28"/>
                <w:szCs w:val="28"/>
              </w:rPr>
              <w:t>lớp 3/1 tiết 4 môn Tiếng Anh, bài:..................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Thủ quỹ phối hợp với GVCN tiếp tục thu các khoản quy địn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cô Linh, cô Bảo, T. K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Liên hệ để nhận thẻ BHTN phát học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Chỉ đạo tổ chức triển khai chuyên đề </w:t>
            </w:r>
            <w:r>
              <w:rPr>
                <w:bCs/>
                <w:sz w:val="28"/>
                <w:szCs w:val="28"/>
              </w:rPr>
              <w:t>khối 1</w:t>
            </w:r>
            <w:r>
              <w:rPr>
                <w:sz w:val="28"/>
                <w:szCs w:val="28"/>
                <w:lang w:val="en" w:eastAsia="en-US"/>
              </w:rPr>
              <w:t xml:space="preserve">: </w:t>
            </w:r>
            <w:r>
              <w:rPr>
                <w:spacing w:val="-4"/>
                <w:sz w:val="28"/>
                <w:szCs w:val="28"/>
              </w:rPr>
              <w:t xml:space="preserve">Một số giải pháp cần lưu ý trong chương trình Tiếng Việt 1 CGD nhằm giúp cho học sinh có kỹ năng đọc, viết tốt. Thời gian </w:t>
            </w:r>
            <w:r>
              <w:rPr>
                <w:bCs/>
                <w:sz w:val="28"/>
                <w:szCs w:val="28"/>
              </w:rPr>
              <w:t>15 giờ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ỉ đạo các tổ </w:t>
            </w:r>
            <w:r>
              <w:rPr>
                <w:sz w:val="28"/>
                <w:szCs w:val="28"/>
              </w:rPr>
              <w:t>sinh hoạt định kỳ vào lúc 16h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Cô Mai, tổ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1,2&amp;3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 Các tổ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3/10/2018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hỉ đạo Ban HĐNG chuẩn bị đầy đủ các loại HS để đón đoàn kiểm tra của SGD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ham gia đoàn kiểm tra thực hiện nhiệm vụ năm học 18-19 trường TH Phong Hải( 22, 23/10/18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Hùng, Cô Bảo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PGD, TTGDKNS về kế hoạch tập huấ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4/10/2018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Chỉ đạo các tổ triển khai viết bài thu hoạch học BDTX  tháng 10 theo nội dung 1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Chỉ đạo tổ chức dự giờ thao giảng tổ 1,2&amp;3 (</w:t>
            </w:r>
            <w:r>
              <w:rPr>
                <w:bCs/>
                <w:sz w:val="28"/>
                <w:szCs w:val="28"/>
              </w:rPr>
              <w:t xml:space="preserve"> lớp 2/2 Tiết 3, phân môn Tiếng Việt LT&amp;C Bài Từ ngữ về họ hàng. Dấu chấm, dấu chấm hỏi;  lớp 3/2 Tiết 4, phân môn Tiếng Việt LT&amp;C Bài: So sánh dấu chấm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Cúc, thầy Thiện &amp; GV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/10/2018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phổ cập năm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ập huấn công tác y tế (7h30 tại Trung tâm y tế Phong Điề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đối chiếu số liệu nộp với BHXH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P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tổ chức dự giờ kiểm tra toàn diện  thầy Thục (</w:t>
            </w:r>
            <w:r>
              <w:rPr>
                <w:bCs/>
                <w:i/>
                <w:sz w:val="28"/>
                <w:szCs w:val="28"/>
              </w:rPr>
              <w:t>lớp 3/3, tiết 4 môn TNXH, bài: Hoạt động bài tiết nước tiểu ).</w:t>
            </w:r>
            <w:r>
              <w:rPr>
                <w:bCs/>
                <w:i/>
                <w:sz w:val="26"/>
                <w:szCs w:val="26"/>
              </w:rPr>
              <w:t xml:space="preserve"> Tại CS chín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6/10/2018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Chỉ đạo tổ chức kiểm tra giữa kỳ môn Toán, Tiếng việt khối 5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b/>
                <w:sz w:val="28"/>
                <w:szCs w:val="28"/>
                <w:lang w:val="sv-SE" w:eastAsia="en-US"/>
              </w:rPr>
              <w:t>HĐSP nắm kế hoạch tuần 11 để thực hiệ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K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Chỉ đạo tổ chức kiểm tra giữa kỳ môn Toán, Tiếng việt khối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ập các loại hồ sơ phục vụ công tác chấm “GVS-VCĐ” khối 1, 2, 3, 4, 5  và thi viết chữ đẹ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 Theo QĐ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bCs/>
                <w:sz w:val="28"/>
                <w:szCs w:val="28"/>
                <w:lang w:val="sv-SE" w:eastAsia="en-US"/>
              </w:rPr>
            </w:pPr>
            <w:r>
              <w:rPr>
                <w:bCs/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sv-SE" w:eastAsia="en-US"/>
              </w:rPr>
            </w:pPr>
            <w:r>
              <w:rPr>
                <w:spacing w:val="-12"/>
                <w:sz w:val="28"/>
                <w:szCs w:val="28"/>
                <w:lang w:val="sv-SE" w:eastAsia="en-US"/>
              </w:rPr>
              <w:t>- Dự Hội nghị tổng kết CLB bóng đá 2018 tại SGD  (1 ngày)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sv-SE" w:eastAsia="en-US"/>
              </w:rPr>
            </w:pPr>
            <w:r>
              <w:rPr>
                <w:spacing w:val="-12"/>
                <w:sz w:val="28"/>
                <w:szCs w:val="28"/>
                <w:lang w:val="sv-SE" w:eastAsia="en-US"/>
              </w:rPr>
              <w:t>-  Tập huấn chương trình GDKNS - POKY (8h, GV có tên ở DS mang theo máy tính xách tay để thực hành)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Bồi dưỡng HSNK các đội tuyển theo kế</w:t>
            </w:r>
            <w:r>
              <w:rPr>
                <w:spacing w:val="-12"/>
                <w:sz w:val="28"/>
                <w:szCs w:val="28"/>
                <w:lang w:val="sv-SE" w:eastAsia="en-US"/>
              </w:rPr>
              <w:t xml:space="preserve"> hoạ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NCLB, HLV, TN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7/10/2018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Bồi dưỡng HSNK các đội tuyển theo kế</w:t>
            </w:r>
            <w:r>
              <w:rPr>
                <w:spacing w:val="-12"/>
                <w:sz w:val="28"/>
                <w:szCs w:val="28"/>
                <w:lang w:val="sv-SE" w:eastAsia="en-US"/>
              </w:rPr>
              <w:t xml:space="preserve"> hoạ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Điền Lộc, ngày 22 tháng 10 năm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33:00Z</dcterms:created>
  <dc:creator>ASUS</dc:creator>
  <dc:description/>
  <cp:keywords/>
  <dc:language>en-US</dc:language>
  <cp:lastModifiedBy>Admin</cp:lastModifiedBy>
  <cp:lastPrinted>2018-10-22T09:36:00Z</cp:lastPrinted>
  <dcterms:modified xsi:type="dcterms:W3CDTF">2018-10-22T07:27:00Z</dcterms:modified>
  <cp:revision>26</cp:revision>
  <dc:subject/>
  <dc:title> KẾ HOẠCH TUẦN 10</dc:title>
</cp:coreProperties>
</file>